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. Adjusting Entries: 7. Reverse Penalty Calc’d on a Dat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Before you continue, you will want to print or preview a Detail Transaction report from the Reports Menu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3600" cy="4133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3. Adjusting Entries” from the Main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95975" cy="40576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onsider the description that appears when you place the mouse over “7. Reverse Penalty Calc’d on Date.” Click “1. Reclassify Amounts Due”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6925" cy="42481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dividual:</w:t>
      </w:r>
      <w:r>
        <w:rPr/>
        <w:t xml:space="preserve"> Click to choose this option if you want this adjustment to be for an Individual Parc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ll Parcels:</w:t>
      </w:r>
      <w:r>
        <w:rPr/>
        <w:t xml:space="preserve"> Click to choose this option if you want this adjustment to be for all Parcel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se fields are only available if you chose “Individual.” Select the Parcel you are seeking. For additional information on finding Parcels, refer to TA GENERAL PARCEL LOOKUP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ax Year:</w:t>
      </w:r>
      <w:r>
        <w:rPr/>
        <w:t xml:space="preserve"> Select the Tax Year that the Penalty was calculated. For additional help with finding a Tax Year, refer to TA GENERAL TAX YEAR LOOKUP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verse amounts Calculated On (Use Detail Trans. Report):</w:t>
      </w:r>
      <w:r>
        <w:rPr/>
        <w:t xml:space="preserve"> Enter the date that the Penalty was calculated 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verse amounts calculated on what payment (Blank for All):</w:t>
      </w:r>
      <w:r>
        <w:rPr/>
        <w:t xml:space="preserve"> Input the payment for which the Penalty should be revers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ason for adjustment:</w:t>
      </w:r>
      <w:r>
        <w:rPr/>
        <w:t xml:space="preserve"> Type a reason for this adjustment. This is a required fiel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erform Adjustment:</w:t>
      </w:r>
      <w:r>
        <w:rPr/>
        <w:t xml:space="preserve"> Click “Perform Adjustment” to complete this adjustment. Print a new Detail Transaction report to follow the transactions appli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ancel:</w:t>
      </w:r>
      <w:r>
        <w:rPr/>
        <w:t xml:space="preserve"> Click “Cancel” to cancel and return to the previous screen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Tax Administ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28:00Z</dcterms:created>
  <dc:creator>Willis D Stearns II</dc:creator>
  <dc:description/>
  <cp:keywords/>
  <dc:language>en-US</dc:language>
  <cp:lastModifiedBy>forever</cp:lastModifiedBy>
  <dcterms:modified xsi:type="dcterms:W3CDTF">2010-06-16T16:16:00Z</dcterms:modified>
  <cp:revision>11</cp:revision>
  <dc:subject/>
  <dc:title>MENU</dc:title>
</cp:coreProperties>
</file>